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95 AGM  Kansas City, MO   38 clubs  57 dele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uar Club of Mexico City accepted for affiliation by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uar Club for the Enthusiasts, Boston has disba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uar Owners Club of Jacksonville, FL affiliated in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first year of ownership of Jaguar Journal and assisted by $22,800 Jaguar Cars advertising JCNA gained $38,719.  In 1994 the ending cash position was $64,1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1994 779 Champion Division entries with 88 National trophies awarded.  541 Driven Division with 22 National trophies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lies up to 10 with 67 teams participa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loms down to 4 due to rain outs.  Two sanctioned slaloms per affiliate approved for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1994 37 affiliate and 2 regional conc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wards including Slalom &amp; Rally – 1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effort for JCNA to obtain JCNA logo rights resolved by Jaguar Cars retaining ownership with JCNA granted exclusive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ma 800 battery held non-authen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e parts observed through wire wheels not to be jud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K120 OTS hood sticks not required to be wrapped with cl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gold heads OK on early Series I E-ty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 gold heads on early Series II E-types, 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½ x 11 format for reorganized Rule Book approved.</w:t>
      </w:r>
    </w:p>
    <w:p>
      <w:pPr>
        <w:pStyle w:val="Normal"/>
        <w:rPr/>
      </w:pPr>
      <w:r>
        <w:rPr>
          <w:rFonts w:cs="Arial" w:ascii="Arial" w:hAnsi="Arial"/>
        </w:rPr>
        <w:t xml:space="preserve">JCNA members may join and arrange with secondary affiliate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to pay National dues t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NA committees of 2 or more members may not have a majority of Board members ser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ffiliates to receive Board meeting agendas 4 weeks in advance and a report of minutes within 90 days following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16 renamed “Special Interest Jaguars” and made a permanent Champion Division Class.  Scoring to be total deductions – lowest score w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judging team composition made perma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per on hood and several other authorized Jaguar accessories considered authen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ly scores to be submitted in minutes and seconds to accommodate tie brea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ion of “component” method only for judging, fai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 Division judging team to be minimum of 3 and maximum of 5,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to temporarily retire Challenge Cup after 1994 awards,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lom classes realigned to: Classics &amp; XK’s, E-types, Pre XJ saloons, XJ and later saloons, XJS, Modified Jagu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lom protests to be presented within 30 minutes of score posting and resolved by Rally M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AGM hosts to be San Antonio Jaguar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Biennial host to be Jaguar Club of New Eng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ry Maletsky to chair JCNA Membership Study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Shapiro announced JCI/JCNA mutual support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JCNA offic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t:  Jerry N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ce President:  Brock McPh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retary:  Dick H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:  Barry Greenst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ed member of Exec. Comm.:  Gary Hagop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11:00Z</dcterms:created>
  <dc:creator>Gary</dc:creator>
  <dc:description/>
  <dc:language>en-US</dc:language>
  <cp:lastModifiedBy>Gary</cp:lastModifiedBy>
  <dcterms:modified xsi:type="dcterms:W3CDTF">2005-04-18T19:12:00Z</dcterms:modified>
  <cp:revision>1</cp:revision>
  <dc:subject/>
  <dc:title>1995 AGM  Kansas City, MO   38 clubs  57 delegates</dc:title>
</cp:coreProperties>
</file>